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403</w:t>
        <w:tab/>
        <w:t>EMERGENCY CASES</w:t>
      </w:r>
    </w:p>
    <w:p>
      <w:pPr>
        <w:pStyle w:val="Paragraph"/>
        <w:rPr/>
      </w:pPr>
      <w:r>
        <w:rPr/>
        <w:t>(a)  Each facility shall have a written plan for the transfer of emergency cases to a nearby hospital when hospitalization becomes necessary.</w:t>
      </w:r>
    </w:p>
    <w:p>
      <w:pPr>
        <w:pStyle w:val="Paragraph"/>
        <w:rPr/>
      </w:pPr>
      <w:r>
        <w:rPr/>
        <w:t>(b)  There shall be procedures, personnel and suitable equipment to handle medical emergencies which may arise in connection with services provided by the facility.</w:t>
      </w:r>
    </w:p>
    <w:p>
      <w:pPr>
        <w:pStyle w:val="Paragraph"/>
        <w:rPr/>
      </w:pPr>
      <w:r>
        <w:rPr/>
        <w:t>(c)  There shall be a written agreement between the facility and a nearby hospital to facilitate the transfer of patients who are in need of emergency care. A facility which has documentation of its efforts to establish such a transfer agreement with a hospital which provides emergency services and has been unable to secure such an agreement shall be considered to be in compliance with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